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1917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urces for Menu Plann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MSVU Child Care Centre Menu Project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unt Saint Vincent Univers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berta’s Healthy U program</w:t>
      </w:r>
    </w:p>
    <w:p>
      <w:pPr>
        <w:pStyle w:val="Normal"/>
        <w:rPr>
          <w:color w:val="0070C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healthyalberta.com</w:t>
        </w:r>
      </w:hyperlink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Hamilton Menu Planning at Child Care Facilities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milton Public Health Servi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stcoast Healthy Start Recip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 of Vancou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HEFS! Toolkit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Google “GNB CHEFS”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he Basic Shelf Cookbook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adian Public Health Associ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Bake It Up”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t Right Ontario (muffin and cookie recip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Fun with Food Daycare Nutrition Manual”</w:t>
      </w:r>
    </w:p>
    <w:p>
      <w:pPr>
        <w:pStyle w:val="Normal"/>
        <w:rPr/>
      </w:pPr>
      <w:r>
        <w:rPr>
          <w:sz w:val="28"/>
          <w:szCs w:val="28"/>
        </w:rPr>
        <w:t>Leeds, Grenville and Lanark Health Un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43330" cy="122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althyalberta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D79968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36:00Z</dcterms:created>
  <dc:creator>DH Citrix User</dc:creator>
  <dc:description/>
  <cp:keywords/>
  <dc:language>en-US</dc:language>
  <cp:lastModifiedBy>DH Citrix User</cp:lastModifiedBy>
  <dcterms:modified xsi:type="dcterms:W3CDTF">2017-09-21T13:42:00Z</dcterms:modified>
  <cp:revision>9</cp:revision>
  <dc:subject/>
  <dc:title/>
</cp:coreProperties>
</file>